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ÁRIO - SEGURO DE RESP. CIVIL DO REPARADOR NAVAL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u w:val="single"/>
        </w:rPr>
        <w:t>1 – ESTALEIRO / REPARADOR</w:t>
      </w:r>
      <w:r>
        <w:rPr>
          <w:b/>
        </w:rPr>
        <w:t xml:space="preserve"> </w:t>
      </w:r>
      <w:r>
        <w:rPr>
          <w:bCs/>
        </w:rPr>
        <w:t>(segurado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 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 :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início das atividades 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embarcações reparadas 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istro nos últimos 4 anos 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 serviços serão realizados por pessoas 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) próprias    (     ) terceirizad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ração média dos reparos 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rante os últimos 5 anos foi alterada a denominação social da empresa, efetuou-se compra de, ou fusão com outro estabelecimento? Se afirmativa a resposta, informar detalhes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formar currículo da empresa, com total de obras, tipos de embarcações, valor médio das embarcações, etc?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l o faturamento bruto da empresa no últimos 12 meses e previsão para o próximo período anual 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Qual a quantidade estimada de reparos a serem realizadas por ano: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pos de embarcações a serem reparadas 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mite de responsabilidade pretendido 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$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lor estimado dos reparos 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$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édia de valores das embarcações a serem reparadas 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$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á houve alguma apólice de Reparador Naval. Caso positivo, detalhar 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so tenham ocorridos sinistros, favor informar data, tipo e prejuízo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17843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>____________________________________________</w:t>
      </w:r>
    </w:p>
    <w:p>
      <w:pPr>
        <w:pStyle w:val="Normal"/>
        <w:ind w:left="708" w:firstLine="708"/>
        <w:rPr/>
      </w:pPr>
      <w:r>
        <w:rPr>
          <w:sz w:val="26"/>
        </w:rPr>
        <w:t xml:space="preserve">Assinatura do responsável                                            </w:t>
        <w:tab/>
        <w:tab/>
        <w:tab/>
        <w:t xml:space="preserve">Data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0360</wp:posOffset>
              </wp:positionH>
              <wp:positionV relativeFrom="paragraph">
                <wp:posOffset>151130</wp:posOffset>
              </wp:positionV>
              <wp:extent cx="7553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8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ua Maria Amália, nº 159 - Tijuca/RJ – Cep 20.510-130</w:t>
    </w:r>
  </w:p>
  <w:p>
    <w:pPr>
      <w:pStyle w:val="Footer"/>
      <w:jc w:val="center"/>
      <w:rPr>
        <w:lang w:val="en-US"/>
      </w:rPr>
    </w:pPr>
    <w:r>
      <w:rPr>
        <w:b/>
        <w:sz w:val="26"/>
        <w:lang w:val="en-US"/>
      </w:rPr>
      <w:t>E-mail: mhm@mhmseguros.com.br - Tels/Fax: ( 21 )  2240-2761  /  99963-445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4507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20:00Z</dcterms:created>
  <dc:creator>MHM CORRETORA DE SEGUROS</dc:creator>
  <dc:description/>
  <cp:keywords/>
  <dc:language>en-US</dc:language>
  <cp:lastModifiedBy>Usuario2</cp:lastModifiedBy>
  <cp:lastPrinted>2000-10-27T11:58:00Z</cp:lastPrinted>
  <dcterms:modified xsi:type="dcterms:W3CDTF">2023-01-25T13:39:00Z</dcterms:modified>
  <cp:revision>5</cp:revision>
  <dc:subject/>
  <dc:title>Questionário Complementar de Seguro de Responsabilidade Civil</dc:title>
</cp:coreProperties>
</file>